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lang w:val="pt-BR" w:eastAsia="en-US"/>
        </w:rPr>
      </w:pPr>
      <w:r>
        <w:rPr>
          <w:rFonts w:cs="Calibri Light" w:ascii="Calibri Light" w:hAnsi="Calibri Light"/>
          <w:b/>
          <w:sz w:val="24"/>
          <w:lang w:val="pt-BR" w:eastAsia="en-US"/>
        </w:rPr>
        <w:drawing>
          <wp:inline distT="0" distB="0" distL="0" distR="0">
            <wp:extent cx="1974850" cy="12407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  <w:lang w:val="pt-BR"/>
              </w:rPr>
              <w:t>Vragenlijst voor ouders</w:t>
            </w:r>
          </w:p>
        </w:tc>
      </w:tr>
    </w:tbl>
    <w:p>
      <w:pPr>
        <w:pStyle w:val="Normal"/>
        <w:ind w:left="4248" w:firstLine="708"/>
        <w:jc w:val="both"/>
        <w:rPr>
          <w:rFonts w:ascii="Calibri Light" w:hAnsi="Calibri Light" w:cs="Calibri Light"/>
          <w:b/>
          <w:b/>
          <w:sz w:val="22"/>
          <w:szCs w:val="22"/>
          <w:lang w:val="pt-BR"/>
        </w:rPr>
      </w:pPr>
      <w:r>
        <w:rPr>
          <w:rFonts w:cs="Calibri Light" w:ascii="Calibri Light" w:hAnsi="Calibri Light"/>
          <w:b/>
          <w:sz w:val="22"/>
          <w:szCs w:val="22"/>
          <w:lang w:val="pt-BR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833"/>
        <w:gridCol w:w="5253"/>
        <w:gridCol w:w="15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lgemeen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t-BR"/>
              </w:rPr>
              <w:t>Voornaam/ namen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pt-BR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pt-BR"/>
              </w:rPr>
              <w:t xml:space="preserve">  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m/v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 xml:space="preserve">Roepnaam: 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chternaam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eboortedatum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Adres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Postcode en woonplaats: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Zorgverzekeraar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ttetekst2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Moeder/verzorgster: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Roepnaam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Achternaam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Geboortedatum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Adres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Postcode en woonplaats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Telefoon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Vader/verzorger: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oepnaam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Achternaam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Geboortedatum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Adres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Postcode en woonlpaats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Telefoon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E-mail vader/moeder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Broers en/of zussen: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highlight w:val="lightGray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Naam</w:t>
            </w:r>
            <w:r>
              <w:rPr>
                <w:rFonts w:cs="Calibri Light" w:ascii="Calibri Light" w:hAnsi="Calibri Light"/>
                <w:sz w:val="22"/>
                <w:szCs w:val="22"/>
                <w:shd w:fill="EEECE1" w:val="clear"/>
                <w:lang w:val="pt-BR"/>
              </w:rPr>
              <w:t>:</w:t>
            </w: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 xml:space="preserve">                 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Geboortedatum:</w:t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pt-BR"/>
              </w:rPr>
              <w:t xml:space="preserve">                   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m/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pt-BR"/>
              </w:rPr>
              <w:t xml:space="preserve">                   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m/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pt-BR"/>
              </w:rPr>
              <w:t xml:space="preserve">                   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m/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pt-BR"/>
              </w:rPr>
              <w:t xml:space="preserve">                   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m/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>
          <w:trHeight w:val="508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t-BR"/>
              </w:rPr>
              <w:t>Andere belangrijke personen en/of huisdiere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96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t-BR"/>
              </w:rPr>
              <w:t>Gezinssamenstellin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t-BR"/>
              </w:rPr>
              <w:t>(Bijv. gehuwd, combinatiegezi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bCs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t-BR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ttetekst2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Huisarts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aa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Adres:</w:t>
            </w:r>
          </w:p>
          <w:p>
            <w:pPr>
              <w:pStyle w:val="TextBody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Telefo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rFonts w:cs="Calibri Light" w:ascii="Calibri Light" w:hAnsi="Calibri Light"/>
                <w:szCs w:val="22"/>
              </w:rPr>
              <w:t>Wilt u dat de huisarts op de hoogte wordt gesteld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ttetekst2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Gegevens betreffende de reden van aanmelding:</w:t>
            </w:r>
          </w:p>
        </w:tc>
      </w:tr>
      <w:tr>
        <w:trPr>
          <w:trHeight w:val="10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Wat is de reden voor aanmelding van uw kind?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>
          <w:trHeight w:val="10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Hoe lang is er al sprake van deze problematiek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Wat denkt u dat de oorzaak van de problematiek zou kunnen zijn?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Welk resultaat hoopt u te bereiken?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Welke verwachting heeft u?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Waar is uw kind goed in? Wat zijn kwaliteiten van uw kind? Wat vindt u leuk aan uw kind?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ttetekst2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Gegevens betreffende school en vrije tij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Welke school bezoekt uw kind momenteel?</w:t>
            </w:r>
          </w:p>
          <w:p>
            <w:pPr>
              <w:pStyle w:val="TextBody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Welke groep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Mailadres leerkrach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>
          <w:trHeight w:val="8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Hoe ervaart u het schoolgaan van uw kind?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>
          <w:trHeight w:val="8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Hoe vindt de leerkracht dat het gaat met uw kind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>
          <w:trHeight w:val="8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Hoe is de relatie met de andere kinderen?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  <w:tr>
        <w:trPr>
          <w:trHeight w:val="8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Wat doet uw kind graag in zijn of haar vrije tijd? Zit uw kind op een sportclub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pt-B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pt-BR"/>
        </w:rPr>
      </w:pPr>
      <w:r>
        <w:rPr>
          <w:rFonts w:cs="Calibri Light" w:ascii="Calibri Light" w:hAnsi="Calibri Light"/>
          <w:sz w:val="22"/>
          <w:szCs w:val="22"/>
          <w:lang w:val="pt-B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ttetekst2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Gegevens betreffende de ontwikkeli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ttetekst2"/>
              <w:rPr/>
            </w:pPr>
            <w:r>
              <w:rPr>
                <w:rFonts w:cs="Calibri Light" w:ascii="Calibri Light" w:hAnsi="Calibri Light"/>
                <w:b w:val="false"/>
                <w:szCs w:val="22"/>
              </w:rPr>
              <w:t>Zijn er bijzonderheden romdom de zwangerschap en geboorte geweest?</w:t>
            </w:r>
          </w:p>
          <w:p>
            <w:pPr>
              <w:pStyle w:val="Plattetekst2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</w:r>
          </w:p>
          <w:p>
            <w:pPr>
              <w:pStyle w:val="Plattetekst2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snapToGrid w:val="false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ttetekst2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  <w:t>Hoe ging en gaat het met slapen?</w:t>
            </w:r>
          </w:p>
          <w:p>
            <w:pPr>
              <w:pStyle w:val="Plattetekst2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</w:r>
          </w:p>
          <w:p>
            <w:pPr>
              <w:pStyle w:val="Plattetekst2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snapToGrid w:val="false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ttetekst2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  <w:t>Hoe ging en gaat het met eten?</w:t>
            </w:r>
          </w:p>
          <w:p>
            <w:pPr>
              <w:pStyle w:val="Plattetekst2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</w:r>
          </w:p>
          <w:p>
            <w:pPr>
              <w:pStyle w:val="Plattetekst2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snapToGrid w:val="false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lattetekst2"/>
              <w:rPr/>
            </w:pPr>
            <w:r>
              <w:rPr>
                <w:rFonts w:cs="Calibri Light" w:ascii="Calibri Light" w:hAnsi="Calibri Light"/>
                <w:b w:val="false"/>
                <w:szCs w:val="22"/>
              </w:rPr>
              <w:t>Hoe verliep de motorische ontwikkeling? (lopen, fietsen, tekenen, etc.)</w:t>
            </w:r>
          </w:p>
          <w:p>
            <w:pPr>
              <w:pStyle w:val="Plattetekst2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snapToGrid w:val="false"/>
              <w:rPr>
                <w:rFonts w:ascii="Calibri Light" w:hAnsi="Calibri Light" w:cs="Calibri Light"/>
                <w:b w:val="false"/>
                <w:b w:val="false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rFonts w:cs="Calibri Light" w:ascii="Calibri Light" w:hAnsi="Calibri Light"/>
                <w:szCs w:val="22"/>
              </w:rPr>
              <w:t xml:space="preserve">Heeft uw kind in zijn of haar leven vervelende dingen meegemaakt? </w:t>
            </w:r>
          </w:p>
          <w:p>
            <w:pPr>
              <w:pStyle w:val="TextBody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Medische gegeven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Is uw huisarts op de hoogte van de aanmelding? Zo ja, wat is zijn/haar visie?</w:t>
            </w:r>
          </w:p>
          <w:p>
            <w:pPr>
              <w:pStyle w:val="TextBody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Is uw kind onder behandeling van een hulpverlener / (medisch) specialist (geweest)? </w:t>
            </w:r>
          </w:p>
          <w:p>
            <w:pPr>
              <w:pStyle w:val="TextBody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rFonts w:cs="Calibri Light" w:ascii="Calibri Light" w:hAnsi="Calibri Light"/>
                <w:szCs w:val="22"/>
              </w:rPr>
              <w:t xml:space="preserve">Gebruikt uw kind medicijnen? </w:t>
            </w:r>
          </w:p>
          <w:p>
            <w:pPr>
              <w:pStyle w:val="TextBody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F3F3F3" w:val="clear"/>
              <w:rPr/>
            </w:pPr>
            <w:r>
              <w:rPr>
                <w:rFonts w:cs="Calibri Light" w:ascii="Calibri Light" w:hAnsi="Calibri Light"/>
                <w:szCs w:val="22"/>
                <w:lang w:val="nl-NL"/>
              </w:rPr>
              <w:t>Overige punten die u belangrijk vindt</w:t>
            </w:r>
            <w:r>
              <w:rPr>
                <w:rFonts w:cs="Calibri Light" w:ascii="Calibri Light" w:hAnsi="Calibri Light"/>
                <w:szCs w:val="22"/>
              </w:rPr>
              <w:t xml:space="preserve"> met betrekking tot de aanmelding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TextBody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Hartelijk dank voor het invullen van de lijst. Met de gegevens wordt zorgvuldig omgegaan conform de beroepscode.</w:t>
      </w:r>
    </w:p>
    <w:p>
      <w:pPr>
        <w:pStyle w:val="TextBody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U kunt de ingevulde vragenlijst mailen naar </w:t>
      </w:r>
      <w:hyperlink r:id="rId3">
        <w:r>
          <w:rPr>
            <w:rStyle w:val="InternetLink"/>
            <w:rFonts w:cs="Calibri Light" w:ascii="Calibri Light" w:hAnsi="Calibri Light"/>
            <w:szCs w:val="22"/>
          </w:rPr>
          <w:t>info@ck-kindercounseling.nl</w:t>
        </w:r>
      </w:hyperlink>
      <w:r>
        <w:rPr>
          <w:rFonts w:cs="Calibri Light" w:ascii="Calibri Light" w:hAnsi="Calibri Light"/>
          <w:szCs w:val="22"/>
        </w:rPr>
        <w:t xml:space="preserve"> of per post sturen naar onderstaand adres:</w:t>
      </w:r>
    </w:p>
    <w:p>
      <w:pPr>
        <w:pStyle w:val="TextBody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TextBody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Cindy Klompenhouwer/Nies Mulder</w:t>
      </w:r>
    </w:p>
    <w:p>
      <w:pPr>
        <w:pStyle w:val="TextBody"/>
        <w:rPr/>
      </w:pPr>
      <w:r>
        <w:rPr>
          <w:rFonts w:cs="Calibri Light" w:ascii="Calibri Light" w:hAnsi="Calibri Light"/>
          <w:szCs w:val="22"/>
        </w:rPr>
        <w:t>Kea Boumanstraat 10</w:t>
      </w:r>
    </w:p>
    <w:p>
      <w:pPr>
        <w:pStyle w:val="TextBody"/>
        <w:rPr/>
      </w:pPr>
      <w:r>
        <w:rPr>
          <w:rFonts w:cs="Calibri Light" w:ascii="Calibri Light" w:hAnsi="Calibri Light"/>
          <w:szCs w:val="22"/>
        </w:rPr>
        <w:t>3223 KM Hellevoetsluis</w:t>
      </w:r>
    </w:p>
    <w:p>
      <w:pPr>
        <w:pStyle w:val="TextBody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footerReference w:type="default" r:id="rId4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b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9900"/>
      <w:sz w:val="24"/>
      <w:szCs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b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k-kindercounseling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1:00Z</dcterms:created>
  <dc:creator>Dhr. Verhoeven</dc:creator>
  <dc:description/>
  <cp:keywords/>
  <dc:language>en-US</dc:language>
  <cp:lastModifiedBy>Cindy Klompenhouwer</cp:lastModifiedBy>
  <cp:lastPrinted>2020-04-07T11:58:00Z</cp:lastPrinted>
  <dcterms:modified xsi:type="dcterms:W3CDTF">2024-05-07T19:29:00Z</dcterms:modified>
  <cp:revision>9</cp:revision>
  <dc:subject/>
  <dc:title>Vragenlijst Ouders</dc:title>
</cp:coreProperties>
</file>